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794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68580</wp:posOffset>
                </wp:positionV>
                <wp:extent cx="4876800" cy="70866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SKET TUB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INT, CUT OUT, PLACE IN CASKET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58pt;mso-wrap-distance-left:9.05pt;mso-wrap-distance-right:9.05pt;mso-wrap-distance-top:0pt;mso-wrap-distance-bottom:0pt;margin-top:5.4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SKET TUBE INFORMA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INT, CUT OUT, PLACE IN CASKET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716405</wp:posOffset>
                </wp:positionV>
                <wp:extent cx="2057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cedent_Full_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cedent_Full_Nam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5.15pt;mso-position-vertical-relative:text;margin-left:21.6pt;mso-position-horizontal-relative:text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cedent_Full_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cedent_Full_Nam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011680</wp:posOffset>
                </wp:positionV>
                <wp:extent cx="2057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Birth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Birth_Dat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58.4pt;mso-position-vertical-relative:text;margin-left:22.8pt;mso-position-horizontal-relative:text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Birth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Birth_Dat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354580</wp:posOffset>
                </wp:positionV>
                <wp:extent cx="2057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PlaceOfBirth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PlaceOfBirth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85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PlaceOfBirth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«PlaceOfBirth»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516505</wp:posOffset>
                </wp:positionV>
                <wp:extent cx="2057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cedentSSN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cedentSSN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1104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8.15pt;mso-position-vertical-relative:text;margin-left:22.8pt;mso-position-horizontal-relative:text">
                <v:fill opacity="0f"/>
                <v:textbox inset="0.100694444444444in,0.120833333333333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cedentSSN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cedentSSN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926080</wp:posOffset>
                </wp:positionV>
                <wp:extent cx="2057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ather_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Father_Nam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7366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30.4pt;mso-position-vertical-relative:text;margin-left:22.8pt;mso-position-horizontal-relative:text">
                <v:fill opacity="0f"/>
                <v:textbox inset="0.100694444444444in,0.0805555555555556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Father_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Father_Nam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3268980</wp:posOffset>
                </wp:positionV>
                <wp:extent cx="20574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Mothers_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Mothers_Name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57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Mothers_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«Mothers_Name»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4754880</wp:posOffset>
                </wp:positionV>
                <wp:extent cx="2057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ath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ath_Dat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74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ath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ath_Dat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4983480</wp:posOffset>
                </wp:positionV>
                <wp:extent cx="2057400" cy="22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PlaceOfDeath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PlaceOfDeath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9207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65pt;mso-wrap-distance-left:9.05pt;mso-wrap-distance-right:9.05pt;mso-wrap-distance-top:0pt;mso-wrap-distance-bottom:0pt;margin-top:392.4pt;mso-position-vertical-relative:text;margin-left:22.8pt;mso-position-horizontal-relative:text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PlaceOfDeath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«PlaceOfDeath»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5326380</wp:posOffset>
                </wp:positionV>
                <wp:extent cx="2057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Location_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Location_Nam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19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Location_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Location_Nam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5669280</wp:posOffset>
                </wp:positionV>
                <wp:extent cx="2057400" cy="22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Funeral_Director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Funeral_Director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952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46.4pt;mso-position-vertical-relative:text;margin-left:22.8pt;mso-position-horizontal-relative:text">
                <v:fill opacity="0f"/>
                <v:textbox inset="0.100694444444444in,0.0104166666666667in,0.100694444444444in,0.09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Funeral_Director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«Funeral_Director»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5897880</wp:posOffset>
                </wp:positionV>
                <wp:extent cx="2057400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Location_Address_CSZ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Location_Address_CSZ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7366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64.4pt;mso-position-vertical-relative:text;margin-left:22.8pt;mso-position-horizontal-relative:text">
                <v:fill opacity="0f"/>
                <v:textbox inset="0.100694444444444in,0.0805555555555556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Location_Address_CSZ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«Location_Address_CSZ»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6240780</wp:posOffset>
                </wp:positionV>
                <wp:extent cx="20574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lergy_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lergy_Nam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91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lergy_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lergy_Nam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6469380</wp:posOffset>
                </wp:positionV>
                <wp:extent cx="20574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Cemetery_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Cemetery_Name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09.4pt;mso-position-vertical-relative:text;margin-left:22.8pt;mso-position-horizontal-relative:text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Cemetery_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«Cemetery_Name»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3497580</wp:posOffset>
                </wp:positionV>
                <wp:extent cx="2133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275.4pt;mso-position-vertical-relative:text;margin-left:21.6pt;mso-position-horizontal-relative:text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3840480</wp:posOffset>
                </wp:positionV>
                <wp:extent cx="21336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302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4069080</wp:posOffset>
                </wp:positionV>
                <wp:extent cx="21336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1104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320.4pt;mso-position-vertical-relative:text;margin-left:21.6pt;mso-position-horizontal-relative:text">
                <v:fill opacity="0f"/>
                <v:textbox inset="0.100694444444444in,0.120833333333333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4411980</wp:posOffset>
                </wp:positionV>
                <wp:extent cx="2133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477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347.4pt;mso-position-vertical-relative:text;margin-left:21.6pt;mso-position-horizontal-relative:text">
                <v:fill opacity="0f"/>
                <v:textbox inset="0.100694444444444in,0.0708333333333333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" w:right="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7:00Z</dcterms:created>
  <dc:creator>Hillenbrand Industries</dc:creator>
  <dc:description/>
  <dc:language>en-US</dc:language>
  <cp:lastModifiedBy>Filteau, Lynne M</cp:lastModifiedBy>
  <dcterms:modified xsi:type="dcterms:W3CDTF">2016-07-06T15:37:00Z</dcterms:modified>
  <cp:revision>2</cp:revision>
  <dc:subject/>
  <dc:title/>
</cp:coreProperties>
</file>